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5/2019/KHT                                                        </w:t>
      </w:r>
      <w:r>
        <w:rPr>
          <w:rFonts w:cs="Times New Roman" w:ascii="Times New Roman" w:hAnsi="Times New Roman"/>
          <w:i/>
        </w:rPr>
        <w:t>Vĩnh Lộc B, ngày 15 tháng 02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8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3/02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Thao giảng tổ môn Toán </w:t>
      </w:r>
      <w:r>
        <w:rPr>
          <w:rFonts w:cs="Times New Roman" w:ascii="Times New Roman" w:hAnsi="Times New Roman"/>
          <w:b/>
          <w:sz w:val="21"/>
          <w:szCs w:val="21"/>
        </w:rPr>
        <w:t>(Thầy Dũng + Cô Nga + Tổ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13g10 HN tổ chức lấy phiếu tín nhiệm HT, PHT, BTCB, Phó BTCB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CTCĐ + BTCĐGV + TKHĐ + TLTN + TTCM + 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13g10 Họp chi bộ định kỳ tháng 2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HN Giao ban HT các trường THPT, GĐ các Trung tâm GDNN-GDTX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4g Dự HN TK công tác tuyên giáo năm 2018 tại HTr UBND H.BC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Tiết 1, 2 KTTT môn Văn (Lần 1) </w:t>
      </w:r>
      <w:r>
        <w:rPr>
          <w:rFonts w:cs="Times New Roman" w:ascii="Times New Roman" w:hAnsi="Times New Roman"/>
          <w:b/>
          <w:sz w:val="21"/>
          <w:szCs w:val="21"/>
        </w:rPr>
        <w:t>(GV có giờ dạy tiết 1, 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Dự thị HSG cụm 4 tại THPT NTT </w:t>
      </w:r>
      <w:r>
        <w:rPr>
          <w:rFonts w:cs="Times New Roman" w:ascii="Times New Roman" w:hAnsi="Times New Roman"/>
          <w:b/>
          <w:sz w:val="21"/>
          <w:szCs w:val="21"/>
        </w:rPr>
        <w:t>(BGH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25/2): Tiết 1 KTTT môn Lý (Lần 1)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TCM, NTCM họp triển khai chuyên môn HKII năm học 2018 - 2019 ở Sở GDĐT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làm việc các em học sinh vắng nghỉ học không phép sau tết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thi đua CSTĐ Cấp TP, CS nộp SKKN trước thứ bảy 23/02/2019 </w:t>
      </w:r>
      <w:r>
        <w:rPr>
          <w:rFonts w:cs="Times New Roman" w:ascii="Times New Roman" w:hAnsi="Times New Roman"/>
          <w:b/>
          <w:sz w:val="21"/>
          <w:szCs w:val="21"/>
        </w:rPr>
        <w:t>(GV có đăng ký CSTĐCS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Văn (lần 1). </w:t>
      </w:r>
      <w:r>
        <w:rPr>
          <w:rFonts w:cs="Times New Roman" w:ascii="Times New Roman" w:hAnsi="Times New Roman"/>
          <w:b/>
          <w:sz w:val="21"/>
          <w:szCs w:val="21"/>
        </w:rPr>
        <w:t>(Cô Lành + GVBM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8-2019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Diễm), Hồ sơ học vụ (Cô Hà+Cô Thoảng), Thiết bị (Cô Hiền (KT)+Thầy Tú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ọc phí tháng 02/2019, Học phí bán trú tháng 02 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6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19-02-16T00:16:00Z</dcterms:modified>
  <cp:revision>18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